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11"/>
        <w:gridCol w:w="3956"/>
      </w:tblGrid>
      <w:tr>
        <w:trPr>
          <w:trHeight w:val="1225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1158.T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Ngày 10 tháng sau tháng báo cáo</w:t>
            </w:r>
          </w:p>
        </w:tc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77" w:hRule="atLeast"/>
        </w:trPr>
        <w:tc>
          <w:tcPr>
            <w:tcW w:w="10338" w:type="dxa"/>
            <w:gridSpan w:val="17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ỐNG KÊ VỀ HOÀN THUẾ GTGT CỦA DOANH NGHIỆP THEO ĐỊA BÀN</w:t>
            </w:r>
          </w:p>
        </w:tc>
      </w:tr>
      <w:tr>
        <w:trPr>
          <w:trHeight w:val="300" w:hRule="atLeast"/>
        </w:trPr>
        <w:tc>
          <w:tcPr>
            <w:tcW w:w="10338" w:type="dxa"/>
            <w:gridSpan w:val="17"/>
            <w:tcBorders/>
            <w:vAlign w:val="center"/>
          </w:tcPr>
          <w:p>
            <w:pPr>
              <w:pStyle w:val="Normal"/>
              <w:spacing w:lineRule="exact" w:line="280" w:before="20" w:after="120"/>
              <w:jc w:val="center"/>
              <w:rPr/>
            </w:pPr>
            <w:r>
              <w:rPr/>
              <w:t>Tháng: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81"/>
              <w:gridCol w:w="782"/>
              <w:gridCol w:w="636"/>
              <w:gridCol w:w="681"/>
              <w:gridCol w:w="636"/>
              <w:gridCol w:w="680"/>
              <w:gridCol w:w="637"/>
              <w:gridCol w:w="680"/>
              <w:gridCol w:w="636"/>
              <w:gridCol w:w="681"/>
              <w:gridCol w:w="651"/>
              <w:gridCol w:w="680"/>
              <w:gridCol w:w="652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TT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 xml:space="preserve">Địa bàn </w:t>
                  </w:r>
                </w:p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(CQT cấp tỉnh/thành phố)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DN đã được giải quyết hoàn thuế theo Luật thuế GTGT</w:t>
                  </w:r>
                </w:p>
              </w:tc>
              <w:tc>
                <w:tcPr>
                  <w:tcW w:w="263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hồ sơ đã giải quyết hoàn thuế theo Luật thuế GTGT</w:t>
                  </w:r>
                </w:p>
              </w:tc>
              <w:tc>
                <w:tcPr>
                  <w:tcW w:w="26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iền hoàn thuế theo Luật thuế GTGT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0 số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3 số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0 số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3 số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0 số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Mã 13 số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Phát sinh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Lũy kế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A)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B)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)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2)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3)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4)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5)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6)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7)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8)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9)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0)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1)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2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1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80" w:before="40" w:after="4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80" w:before="40" w:after="4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3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80" w:before="40" w:after="4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20" w:before="80" w:after="160"/>
        <w:ind w:firstLine="45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Số phát sinh được tính bắt đậu từ ngày đầu tiên của tháng báo cáo đến hết ngày cuối cùng của tháng báo cáo.</w:t>
      </w:r>
    </w:p>
    <w:p>
      <w:pPr>
        <w:pStyle w:val="Normal"/>
        <w:spacing w:lineRule="exact" w:line="320" w:before="80" w:after="120"/>
        <w:ind w:firstLine="454"/>
        <w:jc w:val="both"/>
        <w:rPr/>
      </w:pPr>
      <w:r>
        <w:rPr/>
        <w:t>- Số lũy kế được tính từ ngày 01/01 đến hết ngày cuối cùng của tháng báo cáo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3"/>
        <w:gridCol w:w="1616"/>
        <w:gridCol w:w="252"/>
        <w:gridCol w:w="469"/>
        <w:gridCol w:w="333"/>
        <w:gridCol w:w="377"/>
        <w:gridCol w:w="450"/>
        <w:gridCol w:w="424"/>
        <w:gridCol w:w="629"/>
        <w:gridCol w:w="252"/>
        <w:gridCol w:w="288"/>
        <w:gridCol w:w="336"/>
        <w:gridCol w:w="2138"/>
        <w:gridCol w:w="239"/>
        <w:gridCol w:w="406"/>
        <w:gridCol w:w="365"/>
      </w:tblGrid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1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21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58.T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hoàn thuế GTGT của doanh nghiệp theo địa bàn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38:00Z</dcterms:created>
  <dc:creator>PC</dc:creator>
  <dc:description/>
  <cp:keywords/>
  <dc:language>en-US</dc:language>
  <cp:lastModifiedBy>PC</cp:lastModifiedBy>
  <dcterms:modified xsi:type="dcterms:W3CDTF">2025-03-18T03:39:00Z</dcterms:modified>
  <cp:revision>1</cp:revision>
  <dc:subject/>
  <dc:title/>
</cp:coreProperties>
</file>